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77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63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17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Praça JOÃO LEONEL DE SOUZA</w:t>
      </w:r>
      <w:r>
        <w:rPr>
          <w:rFonts w:ascii="Arial" w:hAnsi="Arial"/>
          <w:sz w:val="24"/>
        </w:rPr>
        <w:t>, o dispositivo rotatório da sede do Município, localizado na confluência da Rua Porfírio Marques de Andrade, Avenida Professor Lysanias de Oliveira Campos e Avenida Doutor Vital Brasi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5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SON ANTONIO DA SILV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5T19:29:00Z</cp:lastPrinted>
  <dcterms:modified xsi:type="dcterms:W3CDTF">2000-06-09T13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