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76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  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1º Secretário RONALDO NAPELOS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gularização de edifícios residenciais edificados com recuos laterais e de fundo avançando a medida permitida por lei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1T16:37:00Z</cp:lastPrinted>
  <dcterms:modified xsi:type="dcterms:W3CDTF">2000-06-09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