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375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outor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MÁRIO JOEL MALARA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Membro da Comissão de Justiça, Legislação e Redação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30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RONALDO NAPELOSO                                                                        CARLOS ROBERTO MARQUES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BENEDITO SALVADOR CA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9T13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