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72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dia 02 próximo passado Araraquara viveu a grande alegria de ver instalada a Delegacia da Polícia Feder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foi uma festa de toda a região onde 31 Municípios passam a freqüentar a nossa Delegacia, facilitando o trabalho burocrático sempre muito requisitado pelos senhores munícip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mundo político de nossa terra teve um marco importante com essa instalação onde o Prefeito Municipal, Dr. Waldemar de Santi, liderando a causa, contou com o apoio dos Excelentíssimos Senhores Deputados desta terra Marcelo Barbieri e Dimas Eduardo Ramalho, como também de nossa Câmara Municipal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Polícia Federal de Araraquara, pela feliz inauguração de nossa Delegacia, o que muito irá beneficiar não só a comunidade araraquarense, como também de nossa grande região, dando-se conhecimento desta deliberação ao </w:t>
      </w:r>
      <w:r>
        <w:rPr>
          <w:rFonts w:ascii="Arial" w:hAnsi="Arial"/>
          <w:b/>
          <w:sz w:val="24"/>
        </w:rPr>
        <w:t>Dr. AGÍLIO MONTEIRO FILHO</w:t>
      </w:r>
      <w:r>
        <w:rPr>
          <w:rFonts w:ascii="Arial" w:hAnsi="Arial"/>
          <w:sz w:val="24"/>
        </w:rPr>
        <w:t xml:space="preserve">, DD. Delegado Geral da Polícia Federal, ao </w:t>
      </w:r>
      <w:r>
        <w:rPr>
          <w:rFonts w:ascii="Arial" w:hAnsi="Arial"/>
          <w:b/>
          <w:sz w:val="24"/>
        </w:rPr>
        <w:t>Dr. YOKIO OSHIRO</w:t>
      </w:r>
      <w:r>
        <w:rPr>
          <w:rFonts w:ascii="Arial" w:hAnsi="Arial"/>
          <w:sz w:val="24"/>
        </w:rPr>
        <w:t xml:space="preserve">, DD. Superintendente Regional da Polícia Federal em São Paulo e aos </w:t>
      </w:r>
      <w:r>
        <w:rPr>
          <w:rFonts w:ascii="Arial" w:hAnsi="Arial"/>
          <w:b/>
          <w:sz w:val="24"/>
        </w:rPr>
        <w:t xml:space="preserve">Doutores CLÁUDIO CAVALLARO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ALESSANDRO MORETTI</w:t>
      </w:r>
      <w:r>
        <w:rPr>
          <w:rFonts w:ascii="Arial" w:hAnsi="Arial"/>
          <w:sz w:val="24"/>
        </w:rPr>
        <w:t>, DD. Delegados da Polícia Feder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5T18:58:00Z</cp:lastPrinted>
  <dcterms:modified xsi:type="dcterms:W3CDTF">2000-06-09T1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