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74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recebemos comunicação do nobre Deputado Estadual Dimas Eduardo Ramalho, que em audiência realizada com a Professora Teresa Roserley Neubauer da Silva, DD. Secretária da Educação Estadual, de que foi autorizada a reforma da Escola Estadual de Primeiro Grau “Luiza Rolfsen Petrilli”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essa reforma deverá ser concluída durante o corrente ano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Governador do Estado, Engº Mário Covas Júnior, à Secretária de Educação, Professora Teresa Roserley Neubauer da Silva e ao nobre Deputado Estadual Dimas Eduardo Ramalho, pelo sucesso obtido nessa conquista de grande interesse para a área educacional desta comu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1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1T13:49:00Z</cp:lastPrinted>
  <dcterms:modified xsi:type="dcterms:W3CDTF">2000-06-09T1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