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            </w:t>
      </w:r>
      <w:r>
        <w:rPr>
          <w:rFonts w:ascii="Times New Roman" w:hAnsi="Times New Roman"/>
          <w:b/>
          <w:sz w:val="32"/>
        </w:rPr>
        <w:t>0369 /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835"/>
        <w:rPr/>
      </w:pPr>
      <w:r>
        <w:rPr/>
        <w:tab/>
        <w:t>Carlos Alberto Manço, Vereador à Câmara Municipal de Araraquara, eleito pela legenda do Partido Progressista Brasileiro – PPB, vem nos termos do Artigo 46, inciso II, da Lei Orgânica do Município, requerer a concessão de 30 (trinta) dias de licença, sem remuneração, a contar desta data, para tratar de assunto particular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544"/>
        <w:jc w:val="both"/>
        <w:rPr/>
      </w:pPr>
      <w:r>
        <w:rPr>
          <w:rFonts w:ascii="Arial" w:hAnsi="Arial"/>
          <w:sz w:val="24"/>
        </w:rPr>
        <w:t>Sala de sessões, 02 de junho de 2000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CARLOS ALBERTO MANÇ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2T15:22:00Z</cp:lastPrinted>
  <dcterms:modified xsi:type="dcterms:W3CDTF">2000-06-09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