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362/00, pretende o vereador JOSÉ ROBERTO CARDOZO, fique constando nos anais desta Casa de Leis, o Acórdão nº 134866, do Tribunal Regional Eleitoral de São Paulo, constante do processo nº 1.527 - Classe Terceira, do qual consta a seguinte ementa: "RECURSO CRIMINAL, IMPUTAÇÃO DE INFRAÇÃO AO ARTIGO 346 DO CÓDIGO ELEITORAL EM CONCURSO MATERIAL COM PECULATO - EXTINÇÃO DA PUNIBILIDADE DECRETADA DE OFÍCIO RELATIVAMENTE AO DELITO ELEITORAL - PROVA INSUFICIENTE QUANTO AO DELITO DE PECULATO - ABSOLVIÇÃO MANTIDA - IMPROVIMENTO", onde foi julgada extinta a punibilidade, no tocante ao delito do artigo 346, do Código Eleitoral, e, no mais, negar provimento ao recurso, por votação unânime dos Juizes do referido Tribu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6T12:58:00Z</cp:lastPrinted>
  <dcterms:modified xsi:type="dcterms:W3CDTF">2000-06-12T2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