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364   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MANOEL GUERREIRO, ocorrido no dia 29 de maio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5 de jun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5T13:46:00Z</cp:lastPrinted>
  <dcterms:modified xsi:type="dcterms:W3CDTF">2000-06-09T12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