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0"/>
        </w:rPr>
        <w:t>0362 / 00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ROBERTO CARDOZ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 xml:space="preserve">À </w:t>
      </w:r>
      <w:r>
        <w:rPr>
          <w:rFonts w:ascii="Times New Roman" w:hAnsi="Times New Roman"/>
          <w:sz w:val="24"/>
        </w:rPr>
        <w:t>COMISSÃO DE JUSTIÇA, LEGISLAÇÃO E REDAÇÃO</w:t>
      </w:r>
      <w:r>
        <w:rPr>
          <w:rFonts w:ascii="Times New Roman" w:hAnsi="Times New Roman"/>
          <w:i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 xml:space="preserve">_________________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6" w:hanging="0"/>
        <w:rPr/>
      </w:pPr>
      <w:r>
        <w:rPr/>
        <w:tab/>
        <w:t>Requeiro à Mesa, satisfeitas as formalidades regimentais, fique constando nos anais desta Casa de Leis, o Acórdão nº 134866, do Tribunal Regional Eleitoral de São Paulo, constante do processo nº 1.527 – Classe Terceira, procedente da 13ª Zona Eleitoral – Araraquara, do qual consta a seguinte ementa:</w:t>
      </w:r>
      <w:r>
        <w:rPr>
          <w:b/>
        </w:rPr>
        <w:t xml:space="preserve"> “RECURSO CRIMINAL, IMPUTAÇÃO DE INFRAÇÃO AO ARTIGO 346 DO CÓDIGO ELEITORAL EM CONCURSO MATERIAL COM PECULATO – EXTINÇÃO DA PUNIBILIDADE DECRETADA DE OFÍCIO RELATIVAMENTE AO DELITO ELEITORAL – PROVA INSUFICIENTE QUANTO AO DELITO DE PECULATO – ABSOLVIÇÃO MANTIDA – IMPROVIMENTO”</w:t>
      </w:r>
      <w:r>
        <w:rPr/>
        <w:t>, em que é recorrente o Ministério Público Eleitoral e recorrido Gildo Merlos, onde foi julgada extinta a punibilidade, no tocante ao delito do artigo 346, do Código Eleitoral, e, no mais, negar provimento ao recurso, por votação unânime dos Juizes do referido Tribunal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  <w:t>Sala de sessões, 29 de maio de 2000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b/>
          <w:sz w:val="24"/>
        </w:rPr>
        <w:tab/>
        <w:t>                JOSÉ ROBERTO CARDOZO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 xml:space="preserve">                                            Vereador </w:t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376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6-05T14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