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63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NTONIO BORTOLETO, ocorrido no dia 1º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5T13:48:00Z</cp:lastPrinted>
  <dcterms:modified xsi:type="dcterms:W3CDTF">2000-06-09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