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0"/>
        </w:rPr>
        <w:t>0361 / 00</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MÁRIO JOEL MALARA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notícias divulgadas pela imprensa dão conta do aumento da tarifa do pedágio a ser concretizado no início do mês de junh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sem nenhuma explicação lógica, somente a partir de nossa cidade, no sentido de São José do Rio Preto, os usuários da rodovia são obrigados a efetuar pagamentos nos dois sentidos da pista, já que em todas as outras praças de São Paulo à Araraquara, o pagamento é feito em um único sentid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moradores de Araraquara e Matão são os mais prejudicados, posto que em distância pouco superior a 30 Km já pagam R$ 8,40 (oito reais e quarenta centavos), enquanto que entre Araraquara e Rio Claro, com aproximadamente 100 Km, paga-se exatamente a metade,</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s Excelentíssimos Senhores Governador do Estado de São Paulo, Engº Mário Covas Júnior, Secretário de Transportes do Estado, Dr. Michael Paul Zeitlin, Presidente da Assembléia Legislativa Estadual, Deputado Wanderlei Macris, Presidente da C.P.I. do Pedágio na referida Casa Legislativa, solicitando-lhes, com vivo empenho, esforços no sentido de não se alterar o já alto valor da tarifa paga nos pedágios.</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3 de maio de 2000.</w:t>
      </w:r>
    </w:p>
    <w:p>
      <w:pPr>
        <w:pStyle w:val="Normal"/>
        <w:bidi w:val="0"/>
        <w:ind w:left="567" w:hanging="0"/>
        <w:jc w:val="both"/>
        <w:rPr>
          <w:rFonts w:ascii="Arial" w:hAnsi="Arial"/>
          <w:sz w:val="34"/>
        </w:rPr>
      </w:pPr>
      <w:r>
        <w:rPr>
          <w:rFonts w:ascii="Arial" w:hAnsi="Arial"/>
          <w:sz w:val="3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MARIO JOEL MALARA</w:t>
      </w:r>
    </w:p>
    <w:p>
      <w:pPr>
        <w:pStyle w:val="Normal"/>
        <w:bidi w:val="0"/>
        <w:jc w:val="both"/>
        <w:rPr/>
      </w:pPr>
      <w:r>
        <w:rPr>
          <w:rFonts w:ascii="Arial" w:hAnsi="Arial"/>
          <w:sz w:val="24"/>
        </w:rPr>
        <w:tab/>
        <w:t xml:space="preserve">                                                Vereador </w:t>
      </w:r>
    </w:p>
    <w:p>
      <w:pPr>
        <w:pStyle w:val="Normal"/>
        <w:bidi w:val="0"/>
        <w:ind w:left="567" w:hanging="0"/>
        <w:jc w:val="both"/>
        <w:rPr/>
      </w:pPr>
      <w:r>
        <w:rPr>
          <w:rFonts w:ascii="Arial" w:hAnsi="Arial"/>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05T14: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