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</w:rPr>
        <w:t>0359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PAUL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unicípio cedeu por comodato, à Legião da Boa Vontade – LBV, área de terra, que seria destinada à construção de Centro de Educação e Recreação, na qual foi construído um Centro Comunitá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entidade está tomando posse de outra gleba de terra, anexa, construindo cer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se essa posse foi autorizada pelo Município e o que será construído no loc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mai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