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 </w:t>
      </w:r>
      <w:r>
        <w:rPr>
          <w:b/>
        </w:rPr>
        <w:t>0356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09"/>
        <w:rPr/>
      </w:pPr>
      <w:r>
        <w:rPr/>
        <w:t>Considerando que munícipes residentes no setor V do Jardim Roberto Selmi Dei foram acometidos por um surto de vômito, febre e diarréia, atingindo indistintamente adultos, idosos e crianças;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Considerando que a Secretaria Municipal de Saúde descartou a possibilidade de contaminação da água do CAIC “Rubens Cruz”, localizado no setor V do Selmi Dei, como causa para o surto;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Considerando que os núcleos residenciais do Selmi Dei e do Jardim Adalberto Roxo I e II, são frequentemente atingidos por pulverizações de agrotóxico nas plantações de laranja que circundam os referidos loteamentos residenciais;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Considerando que em face de casos anteriores, envolvendo possível contaminação por agrotóxico deram origem a Lei Complementar nº 27 de 29/09/99 que regulamenta a aplicação de agrotóxicos no Município, proibindo o uso de pulverizadores dentro do perímetro urbano,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.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</w:t>
      </w:r>
      <w:r>
        <w:rPr>
          <w:rFonts w:ascii="CG Omega" w:hAnsi="CG Omega"/>
          <w:sz w:val="24"/>
        </w:rPr>
        <w:t>Continuação do Requerimento Nº_________/00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 xml:space="preserve"> </w:t>
      </w: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</w:t>
      </w:r>
      <w:r>
        <w:rPr>
          <w:rFonts w:ascii="CG Omega" w:hAnsi="CG Omega"/>
          <w:i/>
          <w:sz w:val="24"/>
        </w:rPr>
        <w:t>Senhor Doutor Waldemar de Santi,</w:t>
      </w:r>
      <w:r>
        <w:rPr>
          <w:rFonts w:ascii="CG Omega" w:hAnsi="CG Omega"/>
          <w:sz w:val="24"/>
        </w:rPr>
        <w:t xml:space="preserve"> Chefe do Poder Executivo de Araraquara, para que o mesmo, se digne a fornecer    à esta Casa de Leis, nos termos do artigo 17,§§ 1º e 2º da Lei Orgânica do Município, o que se segue: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i/>
          <w:sz w:val="24"/>
        </w:rPr>
        <w:t>a) a Secretaria Municipal de Saúde investigou a possibilidade dos surtos terem como causa a contaminação por agrotóxico utilizado nas lavouras de laranjas que circundam os bairros supra mencionados?</w:t>
      </w:r>
    </w:p>
    <w:p>
      <w:pPr>
        <w:pStyle w:val="Normal"/>
        <w:bidi w:val="0"/>
        <w:ind w:left="567" w:firstLine="2409"/>
        <w:jc w:val="both"/>
        <w:rPr/>
      </w:pPr>
      <w:r>
        <w:rPr>
          <w:i/>
          <w:sz w:val="24"/>
        </w:rPr>
        <w:t xml:space="preserve">b) se de fato é um surto de virose, qual a causa que o gerou e atingiu crianças, idosos, jovens e adultos?    </w:t>
      </w:r>
    </w:p>
    <w:p>
      <w:pPr>
        <w:pStyle w:val="Normal"/>
        <w:bidi w:val="0"/>
        <w:ind w:left="567" w:firstLine="2409"/>
        <w:jc w:val="both"/>
        <w:rPr/>
      </w:pPr>
      <w:r>
        <w:rPr>
          <w:i/>
          <w:sz w:val="24"/>
        </w:rPr>
        <w:t xml:space="preserve">c) quais as providências que a referida Secretaria tomou para o referido caso, além de indicar remédios à população atingida? </w:t>
      </w:r>
    </w:p>
    <w:p>
      <w:pPr>
        <w:pStyle w:val="BodyTextIndent2"/>
        <w:bidi w:val="0"/>
        <w:ind w:left="567" w:firstLine="2409"/>
        <w:rPr/>
      </w:pPr>
      <w:r>
        <w:rPr/>
        <w:t xml:space="preserve">d) quais as iniciativas preventivas no intuito de evitar futuros casos como este estão sendo tomadas pelo Município, através da Secretaria Municipal de Saúde?    </w:t>
      </w:r>
    </w:p>
    <w:p>
      <w:pPr>
        <w:pStyle w:val="Normal"/>
        <w:bidi w:val="0"/>
        <w:ind w:left="567" w:firstLine="2409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Sala de sessões, 26 de maio de 2000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0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0</Characters>
  <CharactersWithSpaces>1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