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</w:rPr>
        <w:t>0357 / 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o Prefeito Municipal em 17 de maio próximo passado, assinou um memorando interno que “</w:t>
      </w:r>
      <w:r>
        <w:rPr>
          <w:rFonts w:ascii="CG Omega" w:hAnsi="CG Omega"/>
          <w:i/>
          <w:sz w:val="24"/>
        </w:rPr>
        <w:t xml:space="preserve">dispõe sobre normas internas e descontos com relação a atrasos ao serviço de servidores da Prefeitura do Município de Araraquara”;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firstLine="2552"/>
        <w:rPr/>
      </w:pPr>
      <w:r>
        <w:rPr/>
        <w:t>Considerando que o referido memorando estabelece um escalonamento de punições aos servidores públicos que registrarem atrasos com relação ao horário de entrada do expediente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o escalonamento de descontos em decorrência de atrasos ignora o “tempo que o trabalhador deixou de prestar serviço” e sim faz uma relação entre quantidade de atrasos e a quantidade de horas a serem descontada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esta medida além de ser injusta, já que em última análise descontará horas trabalhadas, também é arbitrária, pois não consultou os servidores públicos sobre as punições a serem adotada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.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tinuação do Requerimento Nº____________/00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 em muitos municípios as punições e advertências, bem como as demais regras estabelecidas entre empregador e empregados, são decididas através de “Acordo Coletivo de Trabalho”, quando toda a categoria participa, junto com representantes do Executivo, de um processo democrático quando todas as responsabilidades do Município e dos servidores são definidas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 que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para que o mesmo remeta à esta Casa, nos termos do artigo 17, §§ 1º e 2º da Lei Orgânica do Município de Araraquara, as seguintes    informações:</w:t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567" w:firstLine="2552"/>
        <w:rPr/>
      </w:pPr>
      <w:r>
        <w:rPr>
          <w:i/>
          <w:sz w:val="26"/>
        </w:rPr>
        <w:t>a) qual o embasamento legal do memorando interno divulgado aos servidores (em anexo);</w:t>
      </w:r>
    </w:p>
    <w:p>
      <w:pPr>
        <w:pStyle w:val="BodyTextIndent3"/>
        <w:bidi w:val="0"/>
        <w:ind w:left="567" w:firstLine="2552"/>
        <w:rPr/>
      </w:pPr>
      <w:r>
        <w:rPr>
          <w:i/>
          <w:sz w:val="26"/>
        </w:rPr>
        <w:t>b) quais os critérios utilizados para definir a relação Faixa de Atrasos/Descontos em Horas;</w:t>
      </w:r>
    </w:p>
    <w:p>
      <w:pPr>
        <w:pStyle w:val="BodyTextIndent3"/>
        <w:bidi w:val="0"/>
        <w:ind w:left="567" w:firstLine="2552"/>
        <w:rPr/>
      </w:pPr>
      <w:r>
        <w:rPr>
          <w:i/>
          <w:sz w:val="26"/>
        </w:rPr>
        <w:t>c) se o Executivo não considera a possibilidade de estabelecer um processo de “Acordo Coletivo de Trabalho”.</w:t>
      </w:r>
    </w:p>
    <w:p>
      <w:pPr>
        <w:pStyle w:val="BodyTextIndent3"/>
        <w:bidi w:val="0"/>
        <w:ind w:left="567" w:firstLine="2552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ainda, que desta deliberação seja dado conhecimento à Subdelegacia Regional do Trabalho, para que a mesma verifique o amparo legal da mencionada medida.    </w:t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Indent3"/>
        <w:bidi w:val="0"/>
        <w:ind w:left="567" w:firstLine="2552"/>
        <w:rPr/>
      </w:pPr>
      <w:r>
        <w:rPr>
          <w:rFonts w:ascii="Lucida Casual" w:hAnsi="Lucida Casual"/>
          <w:sz w:val="22"/>
        </w:rPr>
        <w:t xml:space="preserve"> </w:t>
      </w:r>
    </w:p>
    <w:p>
      <w:pPr>
        <w:pStyle w:val="Heading5"/>
        <w:bidi w:val="0"/>
        <w:ind w:firstLine="3119"/>
        <w:jc w:val="left"/>
        <w:rPr/>
      </w:pPr>
      <w:r>
        <w:rPr/>
        <w:t>Sala de sessões, 29 de maio de 2000.</w:t>
      </w:r>
    </w:p>
    <w:p>
      <w:pPr>
        <w:pStyle w:val="Heading5"/>
        <w:bidi w:val="0"/>
        <w:ind w:firstLine="3119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Heading5"/>
        <w:bidi w:val="0"/>
        <w:ind w:firstLine="3119"/>
        <w:jc w:val="left"/>
        <w:rPr/>
      </w:pPr>
      <w:r>
        <w:rPr>
          <w:b/>
        </w:rPr>
        <w:t>EDSON ANTONIO DA SILV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Lucida Casua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567" w:firstLine="2552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701</Characters>
  <CharactersWithSpaces>2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