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352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9 de mai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51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07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mai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5T15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