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</w:rPr>
        <w:t>034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15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14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GERALDO ARMANDO CARDOSO</w:t>
      </w:r>
      <w:r>
        <w:rPr>
          <w:rFonts w:ascii="Arial" w:hAnsi="Arial"/>
          <w:sz w:val="24"/>
        </w:rPr>
        <w:t>, a via pública da sede do Município, conhecida como Rua “D”, do loteamento denominado Jardim das Flores, com início na Avenida Paulino Rodella e término na Avenida Marginal ao Ramal de acesso Heitor de Souza Pinheir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7:12:00Z</cp:lastPrinted>
  <dcterms:modified xsi:type="dcterms:W3CDTF">2000-06-05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