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0"/>
        </w:rPr>
        <w:t>0347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  151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107 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utoriza a colocação de placas indicativas “PROIBIDO JOGAR ENTULHO E LIXO”, nos terrenos baldios, patrocinadas pelas empresas de remoção de entulh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9 de mai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3T19:35:00Z</cp:lastPrinted>
  <dcterms:modified xsi:type="dcterms:W3CDTF">2000-06-05T14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