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0"/>
        </w:rPr>
        <w:t>0345 / 00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1º Secretário RONALDO NAPELOSO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à </w:t>
      </w:r>
      <w:r>
        <w:rPr>
          <w:rFonts w:ascii="Arial" w:hAnsi="Arial"/>
          <w:b/>
          <w:sz w:val="24"/>
        </w:rPr>
        <w:t>Policial Militar ROSEMARY VITONTO</w:t>
      </w:r>
      <w:r>
        <w:rPr>
          <w:rFonts w:ascii="Arial" w:hAnsi="Arial"/>
          <w:sz w:val="24"/>
        </w:rPr>
        <w:t>, que foi promovida de 2º Tenente à 1º Tenente, pela dedicação e entusiasmo com os quais presta seus inestimáveis serviços à comunidade araraquarens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5 de mai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          </w:t>
      </w:r>
      <w:r>
        <w:rPr/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6-05T14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