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34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olicial Militar DOMINGOS VANDERLEI GALEAZI</w:t>
      </w:r>
      <w:r>
        <w:rPr>
          <w:rFonts w:ascii="Arial" w:hAnsi="Arial"/>
          <w:sz w:val="24"/>
        </w:rPr>
        <w:t>, pela merecida promoção, passando de Major à Tenente Coronel, posição conquistada com muita dedicação e esforço no sentido de oferecer proteção e segurança à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3:08:00Z</cp:lastPrinted>
  <dcterms:modified xsi:type="dcterms:W3CDTF">2000-06-05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