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0"/>
        </w:rPr>
        <w:t>0341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Colégio Progresso, pela comemoração do seu 76º aniversário de fundação, no dia 24 próximo passado, o qual foi festejado com a realização do 11º Torneio Interno do Progresso – TIP, bem como com a celebração da Missa em Ação de Graças na Capela do Colég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5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