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  330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CARLOS PORSAN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2 de mai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52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57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mai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4T1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