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28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157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12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Avenida São Judas Tadeu entre as Ruas Barão do Rio Branco e Dom Pedro I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RONALDO 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2T13:55:00Z</cp:lastPrinted>
  <dcterms:modified xsi:type="dcterms:W3CDTF">2000-05-24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