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324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Doutor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Vereador JOSÉ ALBERTO GONÇALVES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O homenageado é Membro da Comissão de Tributação, Finanças e Orçamento com assento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7 de mai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Doutor FLÁVIO FERRAZ DE CARVALH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RONALDO NAPELOSO                                                                        CARLOS ROBERTO MARQUES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BENEDITO SALVADOR CA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0</Characters>
  <CharactersWithSpaces>1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24T12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