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23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DOMINGOS CASUSCELLI NETO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Membro da Comissão de Transporte, Habitação e Meio Ambiente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7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BENEDITO SALVADOR CA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4T1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