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20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5/98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5/98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ciplina a edificação, instalação e funcionamento de Postos Revendedores de Combustíveis Automotiv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6/98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6/98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normas de segurança dos tanques de armazenamento combustíveis evitando possíveis vazament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7/98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7/98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obrigatoriedade de laudo técnico de inspeção de tanques de armazenamento combustíveis que especifica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85/99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3/99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distância entre os postos revendedores de combustíveis, para a instalação e funcionamento de estabelecimentos que aglomeram pesso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sz w:val="26"/>
        </w:rPr>
        <w:tab/>
        <w:tab/>
        <w:tab/>
        <w:t>Segue..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0"/>
        <w:jc w:val="both"/>
        <w:rPr/>
      </w:pPr>
      <w:r>
        <w:rPr>
          <w:rFonts w:ascii="Arial" w:hAnsi="Arial"/>
          <w:sz w:val="26"/>
        </w:rPr>
        <w:t>Continuação do Requerimento nº __________/00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sessão ordinária de 05 de junho próximo, as proposições acima referidas, as quais encontram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5 de maio de 2000.</w:t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 xml:space="preserve">    </w:t>
        <w:tab/>
        <w:t>_____________________________</w:t>
      </w:r>
    </w:p>
    <w:p>
      <w:pPr>
        <w:pStyle w:val="Normal"/>
        <w:bidi w:val="0"/>
        <w:ind w:left="426" w:right="-660" w:firstLine="2124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4:28:00Z</cp:lastPrinted>
  <dcterms:modified xsi:type="dcterms:W3CDTF">2000-05-16T1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