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NÚMERO</w:t>
      </w:r>
      <w:r>
        <w:rPr>
          <w:rFonts w:ascii="Arial" w:hAnsi="Arial"/>
          <w:b/>
          <w:sz w:val="24"/>
          <w:u w:val="single"/>
        </w:rPr>
        <w:t xml:space="preserve">        0314              /00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Autor: Vereadora HELENITA TURCI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Araraquara, 15 de maio de 2000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>(a.) FLÁVIO FERRAZ DE CARVALHO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                      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058/00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PROPOSIÇÃO: Projeto de Lei nº 039/00 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satisfeitas as formalidades regimentais o </w:t>
      </w:r>
      <w:r>
        <w:rPr>
          <w:rFonts w:ascii="Arial" w:hAnsi="Arial"/>
          <w:b/>
          <w:sz w:val="24"/>
        </w:rPr>
        <w:t xml:space="preserve">ARQUIVAMENTO </w:t>
      </w:r>
      <w:r>
        <w:rPr>
          <w:rFonts w:ascii="Arial" w:hAnsi="Arial"/>
          <w:sz w:val="24"/>
        </w:rPr>
        <w:t>da proposição acima referida, constante do item nº 03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5 de maio de 2000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HELENITA TURCI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>                            Vereadora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>DC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5-16T18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