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301 / 00</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Dr. Flávio Ferraz de Carvalho</w:t>
        <w:tab/>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Heading3"/>
        <w:bidi w:val="0"/>
        <w:ind w:left="567" w:firstLine="2835"/>
        <w:jc w:val="both"/>
        <w:rPr/>
      </w:pPr>
      <w:r>
        <w:rPr/>
        <w:t>Requeiro à Mesa, satisfeitas as formalidades regimentais, seja consignado em ata, um voto de congratulações pela realização do I Ciclo de Debates “O Desenvolvimento das Potencialidades da Região de Araraquara”, promovido pelo jornal Tribuna Impressa no dia 11 próximo passado, no auditório da Uniara, que reuniu grandes nomes do cenário político e econômico estadual e nacional, mobilizando as mais expressivas lideranças empresariais, político-administrativas e universitárias.</w:t>
      </w:r>
    </w:p>
    <w:p>
      <w:pPr>
        <w:pStyle w:val="Heading3"/>
        <w:bidi w:val="0"/>
        <w:ind w:left="567" w:firstLine="2835"/>
        <w:jc w:val="both"/>
        <w:rPr/>
      </w:pPr>
      <w:r>
        <w:rPr/>
        <w:t>Participaram como mediadores, expositores e debatedores dos quatro painéis, personalidades como os Secretários Estaduais, José Anibal Peres de Pontes, de Ciência e Tecnologia e André Franco Montoro Filho, de Economia e Planejamento; os Presidentes da    Empresa Brasileira de Correios e Telégrafos - ECT, Egydio Bianchi; da Booz, Allen &amp; Hamilton, Maurizio Mauro; da Sociedade Rural Brasileira, Luiz Hafers; da Associação Brasileira da Indústria Farmacêutica, José Eduardo Bandeira de Mello, e da USP Brasil, Oscar de la Fuente; o Deputado Federal Marcelo Barbieri; o ex-Secretário de Política Econômica do Ministério da Fazenda e ex-Diretor da Camex, José Roberto Mendonça de Barros; os Secretários Municipais, de Desenvolvimento Econômico, Feiz Mattar e da Saúde, Regina Barbieri; os empresários Maurício Ometto, diretor das Usina Santa Cruz, Liliana Aufiero, Presidente das Meias Lupo S.A., e Luigi Cuviello, Diretor de Operações da Gás Brasiliano; os Diretores do Instituto de Química e da Faculdade de Farmácia da Unesp, respectivamente José Roberto Hernandez e Paulo Eduardo de Toledo Salgado; o diretor de Mercado da Unimed, Michel Haddad, o Vice-Presidente da Promon Engenharia, Julio César B. de Queiroz; o consultor da Engemix e ex-diretor de Operações da Congas, Emílio Brunoro; os jornalistas José Carlos Cafundó, editor do Suplemento Agrícola de O Estado de São Paulo, e    Carlos Nascimento, editor e apresentador do jornal Hoje, da TV Globo, cuja conclusão    principal foi que    o interior de São Paulo, responsável por cerca de um terço do    Produto Interno Bruto - PIB, vive um momento bastante favorável pelo vigor de sua economia, tem grandes potencialidades a explorar, e, mais    especificamente Araraquara reúne uma série de pré-condições para alavancar ainda mais o seu desenvolvimento.</w:t>
      </w:r>
    </w:p>
    <w:p>
      <w:pPr>
        <w:pStyle w:val="Heading3"/>
        <w:bidi w:val="0"/>
        <w:ind w:left="567" w:firstLine="2835"/>
        <w:jc w:val="both"/>
        <w:rPr/>
      </w:pPr>
      <w:r>
        <w:rPr/>
        <w:t>Que do deliberado por esta edilidade seja dado conhecimento ao Dr. Antonio Carlos Pereira de Almeida, diretor geral do jornal Tribuna Impressa.</w:t>
      </w:r>
    </w:p>
    <w:p>
      <w:pPr>
        <w:pStyle w:val="Heading3"/>
        <w:bidi w:val="0"/>
        <w:ind w:left="567" w:hanging="0"/>
        <w:jc w:val="both"/>
        <w:rPr/>
      </w:pPr>
      <w:r>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5 de mai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Dr. FLÁVIO FERRAZ DE CARVALHO</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ind w:left="567"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0</Characters>
  <CharactersWithSpaces>23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16T1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