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    0287                    /00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GILDO MERLO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8 de mai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58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39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4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8 de mai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                                      </w:t>
      </w:r>
      <w:r>
        <w:rPr>
          <w:rFonts w:ascii="Arial" w:hAnsi="Arial"/>
          <w:b/>
          <w:sz w:val="24"/>
        </w:rPr>
        <w:t>GILDO MERLOS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17T12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