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84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141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99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artigo 3º, da lei nº 5.401, de 07 de abril de 2000, que dispõe sobre o cadastramento de terrenos com área não inferior a 125,00 metros quadrad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5T14:45:00Z</cp:lastPrinted>
  <dcterms:modified xsi:type="dcterms:W3CDTF">2000-05-17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