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8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9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refeito a celebrar Convênio com a Caixa Econômica Federal, visando a promoção de ações para execução de obras/serviços no bairro Jardim Roberto Selmi Dei - 3ª etapa, no âmbito do Programa de Melhoramentos Comunitários - PRÓ COMUNIDA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4:22:00Z</cp:lastPrinted>
  <dcterms:modified xsi:type="dcterms:W3CDTF">2000-05-17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