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281 / 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>Nº 75/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55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>Dispõe sobre a obrigatoriedade do Departamento Autônomo de Água e Esgoto – DAAE, estabelecer aos consumidores datas opcionais para o vencimento de seus débito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re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já constou da Ordem do Dia da Sessão Ordinária de 04 de maio de 2000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08 de mai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      RONALDO    NAPELOS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0</Characters>
  <CharactersWithSpaces>6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5-05T17:58:00Z</cp:lastPrinted>
  <dcterms:modified xsi:type="dcterms:W3CDTF">2000-05-17T11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