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78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JOEL MALA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Doutor Dalvo Barbosa do Amaral, DD. Diretor do Serviço Único de Saúde – SUS de Araraquara, pelo atendimento e atenção prestados, com muito afinco e dedicação ao garoto Wellington Redondo, portador de Cânce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