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79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ompetente e dinâmico radialista José Roberto Fernandes, por ter reassumido as suas funções na Rádio Cultura Araraquara Lt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