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276/00, pretende o Vereador PAULO MARQUES, que fique constando nos anais desta Casa de Leis, a matéria publicada no “Jornal de Araraquara”, em sua edição de 26 de março de 2000, intitulada “</w:t>
      </w:r>
      <w:r>
        <w:rPr>
          <w:rFonts w:ascii="Arial" w:hAnsi="Arial"/>
          <w:b/>
          <w:sz w:val="24"/>
        </w:rPr>
        <w:t>Dia Universal da nossa boa Águ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 de  mai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6T12:42:00Z</cp:lastPrinted>
  <dcterms:modified xsi:type="dcterms:W3CDTF">2000-05-22T2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