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0277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Dr. FLÁVIO FERRAZ DE CARVALH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BENEDITO EDUARDO NEPOMUCENO</w:t>
      </w:r>
      <w:r>
        <w:rPr>
          <w:rFonts w:ascii="Arial" w:hAnsi="Arial"/>
          <w:sz w:val="24"/>
        </w:rPr>
        <w:t>, ocorrido no dia 06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8 de mai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Dr. FLÁVIO FERRAZ DE CARVALH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BENEDITO SALVADOR CA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08T14:49:00Z</cp:lastPrinted>
  <dcterms:modified xsi:type="dcterms:W3CDTF">2000-05-16T18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