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75   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há muito este vereador vem denunciando por irregularidades a empresa CMK Engenharia e Construtora Ltda., a qual está entregue a construção de uma unidade da Fundação do Bem Estar do Menor – FEBEM, em Araraqua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a tarde da última Terça-feira (25), este vereador fez uma visita a área de construção da unidade da Febem, no Condomínio Satélite e constatou que as obras estão de fato “paralisadas”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e vereador tomou então ciência de que a obra foi interrompida no último dia 14, quando os trabalhadores abandonaram por completo o canteiro de obras por falta de pagamento dos salári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situação chega a ser aflitiva, pois no canteiro de obras a água foi cortada, havendo suspeita que em breve o mesmo acontecerá com relação a energia elétric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local permanece apenas e tão somente um elemento que diz ser empregado de uma empreiteira contratada pela firma, zelando pelo patrimônio mas sem receber seu pagamento, sem alimentação e mesmo sem saber o que será o dia de amanhã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várias firmas de Araraquara, denunciaram a este vereador por não receber da empresa responsável pela obra, por serviços prestados ou materiais vendi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e vereador denunciou em 15 de fevereiro próximo passado, que a empresa CMK Engenharia e Construtora Ltda., encontrava-se cadastrada no SERASA com Protestos em Cartórios da cidade de São Paul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esta mesma data este vereador – então titular da Secretaria de Assistência Social do Município, contatou a Secretaria de Estado de Desenvolvimento Social, bem como a direção da FEBEM, alertando para a situação em que se encontrava a empres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sociedade araraquarense espera há muito a concretização desta obra, que servirá para abrigar menores com o intuito de reeducá-los, tornando-os futuros cidadãos que venham a colaborar para com esta cidade, alavancando seu progresso e desenvolvimento, razão pela qual as obras devem sofrer solução de continu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contato mantido com a Diretoria Administrativa da FEBEM, Dra. Nádia, na tarde desta Terça-feira (25), este vereador foi cientificado que a Fundação abrirá nova Licitação para a contratação de empresa que virá a dar continuidade a ob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ão apenas em Araraquara houve a paralisação, mas também em Bauru e por parte da mesma empresa, sendo que nesta cidade o Prefeito Municipal pleiteia que a responsabilidade pela construção passe a ser gerenciada pelo Municípi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Governador do Estado, Dr. Mário Covas, ao Dr. Edson Ortega Marques, DD. Secretario de Estado do Desenvolvimento Social e ao Dr. Benedito Duarte, DD. Presidente da Fundação Estadual do Bem Estar do Menor (FEBEM), para que estudem a possibilidade de se repassar a verba destinada a construção ao Município de Araraquara, para que este se encarregue do gerenciamento da continuidade das obr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abril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0</Characters>
  <CharactersWithSpaces>2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6:44:00Z</cp:lastPrinted>
  <dcterms:modified xsi:type="dcterms:W3CDTF">2000-05-09T13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