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6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2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9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Executivo Municipal a firmar Convênio com o Departamento de Estradas de Rodagem do Estado de São Paulo - DER, para a execução das Obras e Serviços de Melhoramentos e Pavimentação da Estrada Municipal Silvânia - Bueno de Andrada, trecho ARA-080, com extensão de 3.263,73 met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6:13:00Z</cp:lastPrinted>
  <dcterms:modified xsi:type="dcterms:W3CDTF">2000-05-09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