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32"/>
        </w:rPr>
        <w:t>0269   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Alfredo Coelho de Oliveira, entre as Ruas Araraquara e Comendador Hélio Morgant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4:23:00Z</cp:lastPrinted>
  <dcterms:modified xsi:type="dcterms:W3CDTF">2000-05-09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