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68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2 a Rua Pedro Martini, entre as Avenidas Infante Dom Henrique e Comendador Alberto Dia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JOSÉ CARLOS PORSAN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2T17:46:00Z</cp:lastPrinted>
  <dcterms:modified xsi:type="dcterms:W3CDTF">2000-05-09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