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0270        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mai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5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mai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             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