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66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JOSÉ ROBERTO CARDOZO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residente da Comissão de Tributação, Finanças e Orçament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9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                                                                        CARLOS ROBERTO MARQUES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9T14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