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sz w:val="24"/>
        </w:rPr>
        <w:t xml:space="preserve">REQUERIMENTO NÚMERO </w:t>
      </w:r>
      <w:r>
        <w:rPr>
          <w:rFonts w:ascii="Times New Roman" w:hAnsi="Times New Roman"/>
          <w:b/>
          <w:sz w:val="32"/>
        </w:rPr>
        <w:t>0265 / 00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MÁRIO THUYOSI HOKAM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BlockText"/>
        <w:bidi w:val="0"/>
        <w:ind w:left="567" w:right="-376" w:hanging="0"/>
        <w:jc w:val="left"/>
        <w:rPr/>
      </w:pPr>
      <w:r>
        <w:rPr/>
        <w:tab/>
        <w:t xml:space="preserve">Considerando que há mais de 25 (vinte e cinco) anos, a Igreja Matriz de São Bento tem como pároco o Padre Oswaldo Baldan, </w:t>
        <w:tab/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sz w:val="24"/>
        </w:rPr>
        <w:t>Requeiro à Mesa, satisfeitas as formalidades regimentais, seja consignado em ata, um voto de congratulações ao Padre Oswaldo Baldan, pároco da Igreja Matriz de São Bento de Araraquara, pelo belíssimo trabalho realizado e apreciado pela comunidade católica araraquarense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Sala de sessões, 04 de maio de 2000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/>
        <w:t xml:space="preserve">            </w:t>
      </w:r>
      <w:r>
        <w:rPr/>
        <w:t>MÁRIO THUYOSI HOKAMA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               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  <w:sz w:val="16"/>
        </w:rPr>
        <w:t>DC/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567" w:right="-376" w:hanging="0"/>
    </w:pPr>
    <w:rPr>
      <w:rFonts w:ascii="Arial" w:hAnsi="Arial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0-05-09T14:0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