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6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DIA DO FERROVIÁRIO”, comemorado no dia 30 de abril próximo passado, pelos Sindicatos dos Ferroviários da Araraquarense – UFA, Sociedade de Socorros Mútuos, dos Empregados da ex-Paulista, Sociedade Beneficente União Operária e Sindicato dos Ferroviários de Rio Claro, dando-se conhecimento desta deliberação aos mencionados sindicatos que, junto com os ferroviários, comemoraram esta data tão festi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