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61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Concessionária Honda – Santa Emília de Araraquara, sita à Avenida Alberto Santos Dumont, 111, pelo lançamento do Honda CR-V, um novo conceito de    automóvel utilitário esportivo,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