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0258 / 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á mais de 10 (dez) anos, o Delegado de Polícia Titular da Delegacia de Investigações Sobre Entorpecentes – DISE, Doutor Doniseti José Pinezi, comanda os destinos desta com vivo empenho e dinamism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m várias oportunidades, sob o seu comando, foram apreendidas grandes quantidades de entorpecentes, bem como, desbancou os maiores traficantes destas drogas em nosso Município, ato probatório de sua competência e honestidade no desempenho de sua árdua fun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unca, em todo o seu tempo de prestação de serviços à sociedade, houve qualquer tipo de fato ou conduta que desabone o seu caráter inatacável, pessoa de índole natural e soberba que sempre cumpriu com as suas obrigações, de modo ger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os inestimáveis serviços prestados à comunidade sempre foram visando os anseios da sociedade, gozando o referido delegado do crédito e respeito de todos os cidadãos araraquarenses,  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o Doutor Doniseti José Pinezi, DD. Delegado de Polícia Titular da Delegacia de Investigações Sobre Entorpecentes – DISE, hipotecando-lhe as mais efusivas congratulações deste Poder Legislativo, face aos inestimáveis serviços prestados, que sempre foram de encontro às pretensões da comunidade araraquarense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abril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