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53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ab/>
        <w:t>Carlos Alberto Manço, Vereador à Câmara Municipal de Araraquara, eleito pela legenda do Partido Progressista Brasileiro – PPB, vem nos termos do Artigo 46, inciso II, da Lei Orgânica do Município, requerer a concessão de 30 (trinta) dias de licença, sem remuneração, a contar desta data, para tratar de assunto particular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544"/>
        <w:jc w:val="both"/>
        <w:rPr/>
      </w:pPr>
      <w:r>
        <w:rPr>
          <w:rFonts w:ascii="Arial" w:hAnsi="Arial"/>
          <w:sz w:val="24"/>
        </w:rPr>
        <w:t>Sala de sessões, 03 de maio de 2000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CARLOS ALBERTO MANÇ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