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0250 / 00</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single"/>
        </w:rPr>
        <w:t>DESPACH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2"/>
        </w:rPr>
        <w:t xml:space="preserve">                             </w:t>
      </w:r>
      <w:r>
        <w:rPr>
          <w:sz w:val="22"/>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a matéria publicada no Jornal Local “O Imparcial”, em sua edição do último dia 21, noticiando que a Companhia Paulista de Força e Luz – CPFL – Empresa Privatizada, vai fechar, no dia 08 de maio próximo, o sistema de atendimento ao usuário em Araraquara, conforme fotocópia anex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população menos favorecida economicamente perderia plenamente as condições de entrar em contato com o serviço de atendimento ao usuário oferecido pela referida empresa, pois o atendimento centralizado em Campinas, seria acessado apenas pelo telefone, ocasionando um imenso transtorno à estes membros da comunidade araraquarense;</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tal fechamento ocasionaria um grande ônus à população, já que o atendimento seria então realizado apenas por telefone, em uma futura central que seria criada em Campinas, o que não é economicamente viável à população, bem como causaria uma demora inevitável na solução dos serviços prestados pela referida companhi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 xml:space="preserve">Considerando que mantendo a unidade de Araraquara, continuaria a população a ser bem atendida e, consequentemente, seus problemas com relação à Companhia, solucionados em menor tempo, </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sz w:val="20"/>
        </w:rPr>
        <w:tab/>
      </w:r>
      <w:r>
        <w:rPr/>
        <w:t>Requeiro à Mesa, satisfeitas as formalidades regimentais, seja oficiado ao senhor Secretário de Energia do Estado de São Paulo, Doutor Mauro Guilherme Jardim Arce, solicitando-lhe entrar em entendimentos com a Companhia Paulista de Força e Luz – CPFL, com vivo empenho para evitar o fechamento da unidade do serviço de atendimento ao usuário de Araraquara, atendendo assim aos anseios da comunidade araraquarense.</w:t>
      </w:r>
    </w:p>
    <w:p>
      <w:pPr>
        <w:pStyle w:val="BodyText2"/>
        <w:bidi w:val="0"/>
        <w:ind w:left="567" w:right="0" w:hanging="0"/>
        <w:rPr/>
      </w:pPr>
      <w:r>
        <w:rPr/>
      </w:r>
    </w:p>
    <w:p>
      <w:pPr>
        <w:pStyle w:val="BodyText2"/>
        <w:bidi w:val="0"/>
        <w:ind w:left="567" w:right="0" w:hanging="0"/>
        <w:rPr/>
      </w:pPr>
      <w:r>
        <w:rPr/>
        <w:tab/>
        <w:t>Requeiro ainda, seja oficiado ao senhor Prefeito Municipal Doutor Waldemar de Santi, Deputado Estadual Dimas Eduardo Ramalho, Deputado Federal Marcelo Barbieri, solicitando esforços no sentido de que seja atendido este pedido que retrata a unaminidade de pensamento de nossa população. Dê-se conhecimento desta deliberação ao Presidente e Líderes dos Partidos Políticos com assento na Assembléia Legislativa do Estado de São Paul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24 de abril de 2000.</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ab/>
        <w:t xml:space="preserve">              </w:t>
      </w:r>
      <w:r>
        <w:rPr>
          <w:rFonts w:ascii="Arial" w:hAnsi="Arial"/>
          <w:b/>
          <w:sz w:val="24"/>
        </w:rPr>
        <w:t>HELENITA TURCI</w:t>
      </w:r>
    </w:p>
    <w:p>
      <w:pPr>
        <w:pStyle w:val="Normal"/>
        <w:bidi w:val="0"/>
        <w:ind w:left="0" w:right="0" w:hanging="0"/>
        <w:jc w:val="both"/>
        <w:rPr/>
      </w:pPr>
      <w:r>
        <w:rPr>
          <w:rFonts w:ascii="Arial" w:hAnsi="Arial"/>
          <w:sz w:val="24"/>
        </w:rPr>
        <w:tab/>
        <w:t xml:space="preserve">                    Vereadora </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sz w:val="16"/>
        </w:rPr>
        <w:t>DC/.</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5</Words>
  <Characters>0</Characters>
  <CharactersWithSpaces>12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25T13:54:00Z</cp:lastPrinted>
  <dcterms:modified xsi:type="dcterms:W3CDTF">2000-06-01T13: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