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46   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Empresa Florestana, responsável pela manutenção da Praça Zulmira Corrêa Rocha (Praça dos Ypês), desta cidade, parece estar diminuindo o número de jardineiros que prestam serviços naquele local e o vigia precisa cuidar de mais de um logradouro público ao mesmo temp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qual o contrato que o Município mantém com a referida empresa, no que se refere à manutenção das praças e jardins municipai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4 de abril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7T13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