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3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118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81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GORLA</w:t>
      </w:r>
      <w:r>
        <w:rPr>
          <w:rFonts w:ascii="Arial" w:hAnsi="Arial"/>
          <w:sz w:val="24"/>
        </w:rPr>
        <w:t>, a via pública da sede do Município, conhecida como Rua “G”, do loteamento denominado Condomínio Satélite, com início na Avenida “02”, do mesmo loteamento e término na divisa de propriedade remanescente de Márcio Falcão Mendes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OACYR ANTONIO ÉLLER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7:59:00Z</cp:lastPrinted>
  <dcterms:modified xsi:type="dcterms:W3CDTF">2000-04-27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