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117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80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ACYR ANTONIO ÉLLER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ITALO SEVERINO MICELLI</w:t>
      </w:r>
      <w:r>
        <w:rPr>
          <w:rFonts w:ascii="Arial" w:hAnsi="Arial"/>
          <w:sz w:val="24"/>
        </w:rPr>
        <w:t>, a via pública da sede do Município, conhecida como Avenida "06", do loteamento denominado Jardim dos Flamboyants, com início na Área Verde "01" e término no balão de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4 de abril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OACYR ANTONIO ÉLLER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4T17:05:00Z</cp:lastPrinted>
  <dcterms:modified xsi:type="dcterms:W3CDTF">2000-04-27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